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hr-H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hr-HR"/>
        </w:rPr>
        <w:t>PRIJAVA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hr-HR"/>
        </w:rPr>
        <w:t xml:space="preserve">Za upis na program cjeloživotnog obrazovanja '' Stjecanje kompetencija medicinskih sestara iz područja enterostomalne terapije'' 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akademska godina 2017./2018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Prezime i ime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2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Mjesto i datum rođenja 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3) OIB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4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Završen fakultet___________________________u 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Verdana" w:cs="Verdana" w:ascii="Verdana" w:hAnsi="Verdana"/>
          <w:sz w:val="24"/>
          <w:szCs w:val="24"/>
          <w:lang w:eastAsia="hr-HR"/>
        </w:rPr>
        <w:t xml:space="preserve">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5) Sm</w:t>
      </w:r>
      <w:r>
        <w:rPr>
          <w:rFonts w:eastAsia="Times New Roman" w:cs="Verdana" w:ascii="Verdana" w:hAnsi="Verdana"/>
          <w:sz w:val="24"/>
          <w:szCs w:val="24"/>
          <w:lang w:eastAsia="hr-HR"/>
        </w:rPr>
        <w:t>jer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6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 xml:space="preserve">Godina diplomiranja____________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7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Prosječna ocjena na studiju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8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Zaposlen-a u 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Cs/>
          <w:sz w:val="24"/>
          <w:szCs w:val="24"/>
          <w:lang w:eastAsia="hr-HR"/>
        </w:rPr>
        <w:t xml:space="preserve">     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na poslovima 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9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Telefon za kontakte 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0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Adresa 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(poštanski broj, grad, ulica, broj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1) e-mail adresa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2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Dostava obavijesti na (zaokružiti)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Cs/>
          <w:sz w:val="24"/>
          <w:szCs w:val="24"/>
          <w:lang w:eastAsia="hr-HR"/>
        </w:rPr>
        <w:t xml:space="preserve">            </w:t>
      </w: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a) e-mail             b) poštom na kućnu adresu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/>
      </w:pPr>
      <w:r>
        <w:rPr>
          <w:rFonts w:eastAsia="Times New Roman" w:cs="Verdana" w:ascii="Verdana" w:hAnsi="Verdana"/>
          <w:b/>
          <w:bCs/>
          <w:lang w:eastAsia="hr-HR"/>
        </w:rPr>
        <w:t>Prijavi se prilaže</w:t>
      </w:r>
      <w:r>
        <w:rPr>
          <w:rFonts w:eastAsia="Times New Roman" w:cs="Verdana" w:ascii="Verdana" w:hAnsi="Verdana"/>
          <w:bCs/>
          <w:lang w:eastAsia="hr-HR"/>
        </w:rPr>
        <w:t>: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1. diploma (ovjerena kopija)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2. prijepis ocjena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3. domovnica – izvornik ili ovjerena preslika (ne starije od 6 mjeseci)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4. izvadak iz matice rođenih – izvornik ili ovjerena preslika (ne starije od 6 mjeseci)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5. kratak životopis (pisan u 3 licu)</w:t>
      </w:r>
    </w:p>
    <w:p>
      <w:pPr>
        <w:pStyle w:val="Normal"/>
        <w:jc w:val="both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6. popis objavljenih stručnih ili znanstvenih radova te separati ra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jc w:val="center"/>
      <w:rPr/>
    </w:pPr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0070C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360</wp:posOffset>
          </wp:positionH>
          <wp:positionV relativeFrom="paragraph">
            <wp:posOffset>6985</wp:posOffset>
          </wp:positionV>
          <wp:extent cx="1848485" cy="594360"/>
          <wp:effectExtent l="0" t="0" r="0" b="0"/>
          <wp:wrapTight wrapText="bothSides">
            <wp:wrapPolygon edited="0">
              <wp:start x="-4886" y="-11344"/>
              <wp:lineTo x="-4886" y="38962"/>
              <wp:lineTo x="26809" y="38962"/>
              <wp:lineTo x="26809" y="-11344"/>
              <wp:lineTo x="-4886" y="-113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81" t="21697" r="16621" b="37040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554 932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 xml:space="preserve">www.fzsri.uniri.hr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4:00Z</dcterms:created>
  <dc:creator>ivak</dc:creator>
  <dc:description/>
  <dc:language>en-US</dc:language>
  <cp:lastModifiedBy>daniela</cp:lastModifiedBy>
  <cp:lastPrinted>2014-03-12T11:51:00Z</cp:lastPrinted>
  <dcterms:modified xsi:type="dcterms:W3CDTF">2017-09-07T13:14:00Z</dcterms:modified>
  <cp:revision>4</cp:revision>
  <dc:subject/>
  <dc:title/>
</cp:coreProperties>
</file>